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35pt;width:348.7pt;height:27.25pt;mso-wrap-style:none;v-text-anchor:middle;mso-position-vertical:top" type="_x0000_t136">
            <v:path textpathok="t"/>
            <v:textpath on="t" fitshape="t" string="O EQUILÍBRIO ENTRE JUSTIÇA E MISERICÓRDIA" style="font-family:&quot;Impact&quot;;font-size:24pt"/>
            <v:imagedata r:id="rId2" o:detectmouseclick="t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Reflexão)</w:t>
      </w:r>
    </w:p>
    <w:p>
      <w:pPr>
        <w:pStyle w:val="Normal"/>
        <w:jc w:val="right"/>
        <w:rPr>
          <w:i/>
          <w:i/>
        </w:rPr>
      </w:pPr>
      <w:r>
        <w:rPr>
          <w:i/>
        </w:rPr>
        <w:t>Vítor Quinta</w:t>
      </w:r>
    </w:p>
    <w:p>
      <w:pPr>
        <w:pStyle w:val="Normal"/>
        <w:jc w:val="right"/>
        <w:rPr>
          <w:i/>
          <w:i/>
        </w:rPr>
      </w:pPr>
      <w:r>
        <w:rPr>
          <w:i/>
        </w:rPr>
        <w:t>Abril 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condição de Juíz Supremo e Autor da Lei/Torá justa que deu aos homens através de Moisés, YHWH tem o dever de aplicar as disposições que essa mesma lei contempla, a qual estabelece penalidades severas, incluindo a morte eterna, aos que as transgridem: </w:t>
      </w:r>
      <w:r>
        <w:rPr>
          <w:u w:val="single"/>
        </w:rPr>
        <w:t>Ezequiel 18: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não houvesse outro meio, poderíamos perguntar: </w:t>
      </w:r>
      <w:r>
        <w:rPr>
          <w:i/>
          <w:iCs/>
        </w:rPr>
        <w:t>“quem se poderia salvar?”</w:t>
      </w:r>
      <w:r>
        <w:rPr/>
        <w:t xml:space="preserve"> Se olhássemos somente para o estrito cumprimento daquelas disposições divinas poderíamos, desde já, concluir que nenhuma alma se salvaria da segund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YHWH em toda a Sua infinita sabedoria e misericórdia, também assume o papel de Criador e Pai. E foi nesta condição que Ele providenciou uma solução que balanceia a estrita aplicação da Lei que impõe uma pena de morte eterna devida à transgressão dos Seus preceitos, com a possibilidade dos seres humanos poderem herdar a vida eterna ao verem os seus pecados cobertos pelo sangue de Um Justo. E Esse Justo foi e é Yeshua, O Cordeiro do sacrifício e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sso, Ele ofereceu-Se a Si mesmo, vindo na condição humana para resgatar da segunda morte todo o ser humano que O ama e a Ele se entrega. E ao aceitarem esta proposta de vida eterna através do Messias Yeshua, o ser humano vê as suas transgressões cobertas pelo sangue justo que por ele foi derramado. Tal implica que o ser humano deixe que a sua vida seja transformada, baptizando-se no Seu Nome e passando a viver em novidade de vida nos preceitos de vida da Lei/Torá. E é a partir daí que esta “nova criatura” renascida nas águas do baptismo passa a ser orientada pelo Espírito Santo do Eterno. Lembremos que Tiago nos ensina que a misericórdia triunfa sobre o juízo: </w:t>
      </w:r>
      <w:r>
        <w:rPr>
          <w:u w:val="single"/>
        </w:rPr>
        <w:t>Tiago 2: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 então a viver por fé no sacrifício de Yeshua e em obediência a todos os preceitos que YHWH deu aos homens. Estes são os dois pilares da salvação de todo o ser humano que abraça a proposta de vida eterna que lhe é oferecida pelo seu Criador: </w:t>
      </w:r>
      <w:r>
        <w:rPr>
          <w:u w:val="single"/>
        </w:rPr>
        <w:t>Isaías 8:16,20</w:t>
      </w:r>
      <w:r>
        <w:rPr/>
        <w:t xml:space="preserve">. Nessa nova condição a Lei/Torá já não o condena pois passou a viver pelos seus preceitos. Passou a andar em novidade de vida. Já os que desprezam esta oferta de vida continuam debaixo da penalidade da Lei/Torá: </w:t>
      </w:r>
      <w:r>
        <w:rPr>
          <w:u w:val="single"/>
        </w:rPr>
        <w:t>João 8:24</w:t>
      </w:r>
      <w:r>
        <w:rPr/>
        <w:t>. Diz-nos O Alto e Sublime YHWH a respeito dos justos:</w:t>
      </w:r>
    </w:p>
    <w:p>
      <w:pPr>
        <w:pStyle w:val="Normal"/>
        <w:jc w:val="both"/>
        <w:rPr/>
      </w:pPr>
      <w:r>
        <w:rPr/>
      </w:r>
    </w:p>
    <w:p>
      <w:pPr>
        <w:pStyle w:val="BODY"/>
        <w:widowControl w:val="false"/>
        <w:spacing w:before="60" w:after="60"/>
        <w:ind w:left="720" w:hanging="0"/>
        <w:jc w:val="both"/>
        <w:rPr/>
      </w:pPr>
      <w:r>
        <w:rPr>
          <w:u w:val="single"/>
        </w:rPr>
        <w:t>João 5:28-29</w:t>
      </w:r>
      <w:r>
        <w:rPr/>
        <w:t xml:space="preserve"> – </w:t>
      </w:r>
      <w:r>
        <w:rPr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Não vos maravilheis disso, porque vem a hora em que todos os que estão nos sepulcros ouvirão a sua voz. E os que fizeram o bem sairão para a ressurreição da vida; e os que fizeram o mal, para a ressurreição da condenação</w:t>
      </w:r>
      <w:r>
        <w:rPr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é a distinção. O nosso futuro eterno depende das nossas escolhas no tempo presente, porque todo o ser humano quando vem ao mundo traz logo consigo a certidão de que poderá estar sujeito a duas mortes… e só pode livrar-se da segunda se estiver ancorado em Yeshua </w:t>
      </w:r>
      <w:r>
        <w:rPr>
          <w:i/>
          <w:iCs/>
        </w:rPr>
        <w:t>HaMashiach</w:t>
      </w:r>
      <w:r>
        <w:rPr/>
        <w:t xml:space="preserve">, Aquele que veio resgatar todas as almas que a Ele se entrega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rimeira morte é aquela a que nenhum ser humano pode escapar, porque somos barro e a herdámos desde a desobediência de Adão: </w:t>
      </w:r>
      <w:r>
        <w:rPr>
          <w:u w:val="single"/>
        </w:rPr>
        <w:t>Hebreus 9:27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ém, a segunda morte pode e deve ser evitada se nos entregarmos, por Yeshua, à misericórdia do Todo-Poderoso, porque, como Ele disse, os que estão Nele nunca sofrerão a segunda morte. Crês tu isto? Perguntou Yeshua a Marta momentos antes da ressurreição de Lázaro: </w:t>
      </w:r>
      <w:r>
        <w:rPr>
          <w:u w:val="single"/>
        </w:rPr>
        <w:t>João 11:2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creiamos nisto: só o nosso arrependimento sincero e entrega a Yeshua, percorrendo um novo caminho de vida nos pode livrar do poder da segunda morte, a definitiva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a vem Mar-YAH. Até lá, que a Tua misericórdia nos acompanhe e seja manifesta todos os dias nas nossas vidas, para glória do Teu Santo Nom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lleluYAH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color w:val="292F33"/>
      <w:lang w:val="en-US"/>
    </w:rPr>
  </w:style>
  <w:style w:type="paragraph" w:styleId="H1">
    <w:name w:val="H1"/>
    <w:basedOn w:val="BODY"/>
    <w:qFormat/>
    <w:pPr>
      <w:widowControl w:val="false"/>
      <w:spacing w:before="160" w:after="320"/>
    </w:pPr>
    <w:rPr>
      <w:rFonts w:ascii="Arial" w:hAnsi="Arial" w:cs="Arial"/>
      <w:b/>
      <w:bCs/>
      <w:color w:val="000000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0:00Z</dcterms:created>
  <dc:creator>vquinta</dc:creator>
  <dc:description/>
  <cp:keywords/>
  <dc:language>en-US</dc:language>
  <cp:lastModifiedBy>Vitor Quinta</cp:lastModifiedBy>
  <dcterms:modified xsi:type="dcterms:W3CDTF">2024-04-30T16:12:00Z</dcterms:modified>
  <cp:revision>7</cp:revision>
  <dc:subject/>
  <dc:title>O SONO DOS JUSTOS</dc:title>
</cp:coreProperties>
</file>